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jc w:val="righ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3419" w:hanging="0"/>
        <w:jc w:val="righ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Утвержден</w:t>
      </w:r>
    </w:p>
    <w:p>
      <w:pPr>
        <w:pStyle w:val="Heading4"/>
        <w:ind w:left="3419" w:hanging="0"/>
        <w:jc w:val="right"/>
        <w:rPr/>
      </w:pPr>
      <w:r>
        <w:rPr/>
        <w:t>Общим собранием учредителей</w:t>
      </w:r>
    </w:p>
    <w:p>
      <w:pPr>
        <w:pStyle w:val="Heading3"/>
        <w:ind w:left="3419" w:hanging="0"/>
        <w:rPr/>
      </w:pPr>
      <w:r>
        <w:rPr/>
        <w:t>Региональной общественной организации</w:t>
      </w:r>
    </w:p>
    <w:p>
      <w:pPr>
        <w:pStyle w:val="Normal"/>
        <w:ind w:left="3419" w:hanging="0"/>
        <w:jc w:val="righ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спортивный клуб «КУЗНЕЧИК»</w:t>
      </w:r>
    </w:p>
    <w:p>
      <w:pPr>
        <w:pStyle w:val="Normal"/>
        <w:ind w:left="3419" w:hanging="0"/>
        <w:jc w:val="righ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Протокол № 1</w:t>
      </w:r>
    </w:p>
    <w:p>
      <w:pPr>
        <w:pStyle w:val="Normal"/>
        <w:ind w:left="3419" w:hanging="0"/>
        <w:jc w:val="right"/>
        <w:rPr/>
      </w:pPr>
      <w:r>
        <w:rPr>
          <w:rFonts w:cs="Courier New" w:ascii="Courier New" w:hAnsi="Courier New"/>
          <w:b/>
          <w:bCs/>
          <w:sz w:val="28"/>
        </w:rPr>
        <w:t>от “00” месяц 2010 г.</w:t>
      </w:r>
    </w:p>
    <w:p>
      <w:pPr>
        <w:pStyle w:val="Normal"/>
        <w:ind w:left="3419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10.6pt;width:458.95pt;height:71.6pt;mso-wrap-style:none;v-text-anchor:middle" type="_x0000_t136">
            <v:path textpathok="t"/>
            <v:textpath on="t" fitshape="t" string="Устав необходимо разрабатывать&#10;для каждой организации отдельно" style="font-family:&quot;Impact&quot;;font-size: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5"/>
        <w:rPr>
          <w:sz w:val="72"/>
        </w:rPr>
      </w:pPr>
      <w:r>
        <w:rPr>
          <w:sz w:val="72"/>
        </w:rPr>
        <w:t>УСТАВ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8"/>
        <w:rPr/>
      </w:pPr>
      <w:r>
        <w:rPr/>
        <w:t>Региональной общественной организации</w:t>
      </w:r>
    </w:p>
    <w:p>
      <w:pPr>
        <w:pStyle w:val="Heading6"/>
        <w:rPr>
          <w:spacing w:val="0"/>
          <w:sz w:val="48"/>
        </w:rPr>
      </w:pPr>
      <w:r>
        <w:rPr>
          <w:sz w:val="44"/>
        </w:rPr>
        <w:t>спортивный клуб «КУЗНЕЧИК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0"/>
          <w:sz w:val="28"/>
        </w:rPr>
      </w:pPr>
      <w:r>
        <w:rPr>
          <w:rFonts w:cs="Courier New" w:ascii="Courier New" w:hAnsi="Courier New"/>
          <w:b/>
          <w:bCs/>
          <w:spacing w:val="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г. Москва,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>2010 г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1. ОБЩИЕ ПОЛОЖЕНИЯ</w:t>
      </w:r>
    </w:p>
    <w:p>
      <w:pPr>
        <w:pStyle w:val="Normal"/>
        <w:shd w:fill="FFFFFF" w:val="clear"/>
        <w:spacing w:before="7" w:after="0"/>
        <w:ind w:left="14" w:right="11" w:hanging="0"/>
        <w:jc w:val="both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6"/>
        </w:rPr>
        <w:t xml:space="preserve">1.1. </w:t>
      </w:r>
      <w:r>
        <w:rPr>
          <w:rFonts w:cs="Courier New" w:ascii="Courier New" w:hAnsi="Courier New"/>
          <w:b/>
          <w:bCs/>
          <w:sz w:val="26"/>
        </w:rPr>
        <w:t>Региональная общественная организация спортивный клуб «КУЗНЕЧИК»</w:t>
      </w:r>
      <w:r>
        <w:rPr>
          <w:rFonts w:cs="Courier New" w:ascii="Courier New" w:hAnsi="Courier New"/>
          <w:sz w:val="26"/>
        </w:rPr>
        <w:t xml:space="preserve"> именуемая в дальнейшем </w:t>
      </w:r>
      <w:r>
        <w:rPr>
          <w:rFonts w:cs="Courier New" w:ascii="Courier New" w:hAnsi="Courier New"/>
          <w:b/>
          <w:bCs/>
          <w:sz w:val="26"/>
        </w:rPr>
        <w:t>“Организация”</w:t>
      </w:r>
      <w:r>
        <w:rPr>
          <w:rFonts w:cs="Courier New" w:ascii="Courier New" w:hAnsi="Courier New"/>
          <w:sz w:val="26"/>
        </w:rPr>
        <w:t xml:space="preserve">, создана по решению Общего собрания учредителей </w:t>
      </w:r>
      <w:r>
        <w:rPr>
          <w:rFonts w:cs="Courier New" w:ascii="Courier New" w:hAnsi="Courier New"/>
          <w:b/>
          <w:bCs/>
          <w:sz w:val="26"/>
        </w:rPr>
        <w:t>Протокол № 1 от “00” месяц 2010 года</w:t>
      </w:r>
      <w:r>
        <w:rPr>
          <w:rFonts w:cs="Courier New" w:ascii="Courier New" w:hAnsi="Courier New"/>
          <w:sz w:val="26"/>
        </w:rPr>
        <w:t xml:space="preserve"> и является основанным на членстве добровольным, самоуправляемым, некоммерческим общественным объединением, созданным по инициативе группы граждан, объединившихся на основе общности интересов для реализации общих целей, указанных в настоящем Уставе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6"/>
        </w:rPr>
        <w:t>Организация осуществляет свою деятельность в соответствии с Конституцией Российской Федерации, Гражданским кодексом Российской Федерации, Федеральным законом Российской Федерации “Об общественных объединениях”, другими законодательными актами и настоящим Уставом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6"/>
        </w:rPr>
        <w:t xml:space="preserve">1.2. Полное наименование Организации: </w:t>
      </w:r>
      <w:r>
        <w:rPr>
          <w:rFonts w:cs="Courier New" w:ascii="Courier New" w:hAnsi="Courier New"/>
          <w:b/>
          <w:bCs/>
          <w:sz w:val="26"/>
        </w:rPr>
        <w:t>Региональная общественная организация спортивный клуб «КУЗНЕЧИК»</w:t>
      </w:r>
      <w:r>
        <w:rPr>
          <w:rFonts w:cs="Courier New" w:ascii="Courier New" w:hAnsi="Courier New"/>
          <w:sz w:val="26"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окращенное наименование Организации:</w:t>
      </w:r>
      <w:r>
        <w:rPr>
          <w:rFonts w:cs="Courier New" w:ascii="Courier New" w:hAnsi="Courier New"/>
          <w:b/>
          <w:bCs/>
          <w:sz w:val="26"/>
        </w:rPr>
        <w:t xml:space="preserve"> РОО СК «КУЗНЕЧИК»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1.3. Организация считается созданной как юридическое лицо с момента ее государственной регистрации в установленном законом порядке.</w:t>
      </w:r>
    </w:p>
    <w:p>
      <w:pPr>
        <w:pStyle w:val="TextBodyIndent"/>
        <w:ind w:firstLine="708"/>
        <w:rPr>
          <w:color w:val="000000"/>
          <w:sz w:val="26"/>
        </w:rPr>
      </w:pPr>
      <w:r>
        <w:rPr>
          <w:color w:val="000000"/>
          <w:sz w:val="26"/>
        </w:rPr>
        <w:t>1.4. Организация имеет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1.5. Организация осуществляет свою деятельность от собственного имени, имеет самостоятельный баланс, расчетный и иные счета в банках, круглую печать, содержащую его полное наименование на русском языке, вправе иметь штампы и бланки со своим наименованием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рганизация может иметь флаги, эмблемы, вымпелы и другую символику. Символика Организации подлежит государственной регистрации и учету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1.6. Деятельность Организации основывается на принципах добровольности, равноправия, самоуправления и законности. В рамках, установленных законодательством РФ, Организация свободна в определении своей внутренней структуры, форм и методов своей деятельност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мешательство органов государственной власти и их должностных лиц в деятельность Организации, равно как и вмешательство Организации в деятельность органов государственной власти и их должностных лиц,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rFonts w:ascii="Courier New" w:hAnsi="Courier New" w:eastAsia="Arial Unicode MS" w:cs="Courier New"/>
          <w:sz w:val="26"/>
        </w:rPr>
      </w:pPr>
      <w:r>
        <w:rPr>
          <w:rFonts w:cs="Courier New" w:ascii="Courier New" w:hAnsi="Courier New"/>
          <w:sz w:val="26"/>
        </w:rPr>
        <w:t>1.7. Организация является регионально общественной организацией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Территориальная сфера деятельности Организации – </w:t>
      </w:r>
      <w:r>
        <w:rPr>
          <w:rFonts w:cs="Courier New" w:ascii="Courier New" w:hAnsi="Courier New"/>
          <w:b/>
          <w:bCs/>
          <w:sz w:val="26"/>
        </w:rPr>
        <w:t>г. Москва.</w:t>
      </w:r>
    </w:p>
    <w:p>
      <w:pPr>
        <w:pStyle w:val="3"/>
        <w:ind w:firstLine="708"/>
        <w:rPr>
          <w:sz w:val="26"/>
        </w:rPr>
      </w:pPr>
      <w:r>
        <w:rPr>
          <w:sz w:val="26"/>
        </w:rPr>
        <w:t xml:space="preserve">1.8. Место нахождения постоянно действующего руководящего органа Организации </w:t>
      </w:r>
      <w:r>
        <w:rPr>
          <w:b/>
          <w:bCs/>
          <w:sz w:val="26"/>
        </w:rPr>
        <w:t>(Президиума)</w:t>
      </w:r>
      <w:r>
        <w:rPr>
          <w:sz w:val="26"/>
        </w:rPr>
        <w:t xml:space="preserve"> – </w:t>
      </w:r>
      <w:r>
        <w:rPr>
          <w:b/>
          <w:bCs/>
          <w:sz w:val="26"/>
          <w:szCs w:val="16"/>
        </w:rPr>
        <w:t>000000</w:t>
      </w:r>
      <w:r>
        <w:rPr>
          <w:b/>
          <w:bCs/>
          <w:sz w:val="26"/>
        </w:rPr>
        <w:t>, РОССИЯ, г. Москва, ул. Прямая, дом 00, кв. 000.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2. ЦЕЛИ ОРГАНИЗАЦИ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2.1. Организация создана в целях содействия </w:t>
      </w:r>
      <w:r>
        <w:rPr>
          <w:rFonts w:cs="Courier New" w:ascii="Courier New" w:hAnsi="Courier New"/>
          <w:color w:val="000000"/>
          <w:sz w:val="26"/>
        </w:rPr>
        <w:t>развитию и популяризации спорта и боевых искусств на территории Российской Федерации, и т.д</w:t>
      </w:r>
      <w:r>
        <w:rPr>
          <w:rFonts w:cs="Courier New" w:ascii="Courier New" w:hAnsi="Courier New"/>
          <w:sz w:val="26"/>
        </w:rPr>
        <w:t xml:space="preserve">. </w:t>
      </w:r>
      <w:r>
        <w:rPr>
          <w:rFonts w:cs="Courier New" w:ascii="Courier New" w:hAnsi="Courier New"/>
          <w:sz w:val="26"/>
          <w:u w:val="single"/>
        </w:rPr>
        <w:t>(в соответствии с наименованием)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2.2. Для достижения уставных целей Организация в соответствии с действующим законодательством Российской Федерации осуществляет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разработку целевых, комплексных и учебных программ развития айкидо и других боевых искусств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организацию физкультурно-оздоровительных и спортивных мероприятий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организацию и проведение показательных выступлений в спортивных мероприятиях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- проведение консультаций, семинаров, встреч со специалистами в области боевых </w:t>
      </w:r>
      <w:r>
        <w:rPr>
          <w:rFonts w:cs="Courier New" w:ascii="Courier New" w:hAnsi="Courier New"/>
          <w:spacing w:val="-1"/>
          <w:sz w:val="26"/>
        </w:rPr>
        <w:t>искусств и спорта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pacing w:val="9"/>
          <w:sz w:val="26"/>
        </w:rPr>
        <w:t xml:space="preserve">- оказание помощи в организации научно-исследовательской деятельности в </w:t>
      </w:r>
      <w:r>
        <w:rPr>
          <w:rFonts w:cs="Courier New" w:ascii="Courier New" w:hAnsi="Courier New"/>
          <w:spacing w:val="5"/>
          <w:sz w:val="26"/>
        </w:rPr>
        <w:t xml:space="preserve">области айкидо и других боевых искусств, проведению научно-практических </w:t>
      </w:r>
      <w:r>
        <w:rPr>
          <w:rFonts w:cs="Courier New" w:ascii="Courier New" w:hAnsi="Courier New"/>
          <w:sz w:val="26"/>
        </w:rPr>
        <w:t>мероприятий в соответствии с целями и задачами Общественной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иные виды деятельности, направленные на достижение уставных целей и не противоречащие действующему законодательству РФ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иды деятельности, для осуществления которых необходимо наличие лицензии, ведутся только после получения лицензии в порядке, установленном законодательством РФ. Организация в пределах своей компетентности сотрудничает со всеми заинтересованными предприятиями, общественными и научными организациями, органами законодательной и исполнительной власти, зарубежными и международными организациями и иными юридическими и физическими лицам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2.3. В интересах достижения уставных целей Организация в соответствии с действующим законодательством РФ вправе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совершать от своего имени различные сделк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приобретать имущественные и личные неимущественные права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свободно распространять информацию о своей деятельност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учреждать средства массовой информации и осуществлять издательскую деятельность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в порядке, установленном законом,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2.4. Организация обязана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ее учредительными документам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- ежегодно информировать орган, принявший решение о государственной регистрации Организ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ой реестр юридических лиц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допускать представителей органа, принимающего решения о государственной регистрации Организации, на проводимые Организацией мероприятия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оказывать содействие представителям органа, принимающего решения о государственной регистрации Организации, в ознакомлении с деятельностью Организации в связи с достижением уставных целей и соблюдением законодательства Российской Федер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информировать федеральный орган государственной регистрации об объеме получаемых Организацией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Правительством Российской Федер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информировать орган, принявший решение о государственной регистрации Организации, об изменении сведений, указанных в пункте 1 статьи 5 Федерального закона “О государственной регистрации юридических лиц и индивидуальных предпринимателей”, за исключением сведений о полученных лицензиях, в течение трех дней с момента таких изменений.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3. ПРАВА И ОБЯЗАННОСТИ ЧЛЕНОВ ОРГАНИЗАЦИ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.1. Членами Организации могут быть: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- достигшие 18 лет граждане РФ, иностранные граждане и лица без гражданства, законно находящиеся на территории Российской Федерации, разделяющие цели Организации, признающие Устав Организации, уплатившие вступительный взнос, регулярно уплачивающие членские взносы и принимающие личное участие в работе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общественные объединения, являющиеся юридическими лицами, выразившие солидарность с уставными целями Организации, признающие Устав Организации, уплатившие вступительный взнос, регулярно уплачивающие членские взносы и содействующие деятельности Организации, в том числе путем финансирования проводимых Организацией мероприятий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Члены Организации – физические лица и юридические лица - общественные объединения, имеют равные права и несут равные обязанност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.2. Прием граждан в члены Организации осуществляется на основании личного заявления вступающего гражданина, общественного объединения - на основании заявления с приложением соответствующего решения его руководящего орган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.3. Прием и исключение членов Организации осуществляется Президиумом Организации простым большинством голосов присутствующих членов Президиум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.4. Президиум ведет учет членов Организации. Основанием для внесения в список и исключения из списка членов Организации являются соответствующие решения Президиума, а также заявления членов Организаци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.5. Члены Организации имеют право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получать информацию о деятельности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участвовать в мероприятиях, осуществляемых Организацией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избирать и быть избранными в руководящие и контрольно-ревизионный органы Организации, а также контролировать деятельность руководящих органов Организации в соответствии с настоящим Уставом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вносить предложения, касающиеся деятельности Организации, участвовать в их обсуждении и реал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свободно выйти из членов Организации на основании заявления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пользоваться поддержкой, защитой и помощью Организаци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.6. Члены Организации обязаны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принимать участие в деятельности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своевременно уплачивать членские взносы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содействовать работе Организации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6"/>
        </w:rPr>
        <w:t>- воздерживаться от всякого действия (бездействия), могущего нанести вред деятельности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выполнять решения выборных органов, принятые в рамках их компетен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соблюдать Устав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не совершать действий, нарушающих Устав Организации, этику товарищеских взаимоотношений, а также действий, наносящих моральный или материальный ущерб Организации, воздерживаться от деятельности, противоречащей целям, провозглашенным Организацией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.7. Член Организации прекращает свое членство в Организации путем подачи заявления в Президиум Организации. К заявлению члена Организации, являющегося общественным объединением, прилагается, кроме того, соответствующее решение руководящего органа этого общественного объединения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.8. Член Организации считается выбывшим из нее с момента подачи заявления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.9. Члены Организации могут быть исключены за нарушение настоящего Устава Организаци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.10. Решение об исключении может быть обжаловано в Общее собрание членов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.11. Членам Организации могут выдаваться членские билеты Организации. Форма членского билета утверждается Президиумом.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4. ОРГАНЫ ОРГАНИЗАЦИ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4.1. Высшим руководящим органом Организации является Общее собрание членов Организации (далее – Общее собрание), которое созывается не реже 1 (одного) раза в год. Заседание Общего собрания правомочно, если на нем присутствует более половины членов Организации. Внеочередное Общее собрание может быть собрано по требованию не менее 1/3 его членов, по решению Ревизионной комиссии (Ревизора), Президиума или Президента. О созыве Общего собрания члены Организации извещаются персонально не позднее чем за 15 дней до даты проведения Общего собрания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4.2. К компетенции Общего собрания относится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1) внесение изменений и дополнений в устав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2) 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) избрание членов Президиума Организации, Ревизионной комиссии (Ревизора) в количестве, определяемом Общим собранием, сроком на 2 (два) года и досрочное прекращение их полномочий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4) принятие решения о реорганизации и ликвидации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опросы, предусмотренные в подпунктах 1) - 4) пункта 4.2., относятся к исключительной компетенции Общего собрания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4.3. При отсутствии кворума Общее собрание может быть перенесено на срок до 15 дней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4.4. Решения по вопросам, относящимся к исключительной компетенции Общего собрания, принимаются квалифицированным большинством голосов (75%) от числа голосов, присутствующих на Общем собрании членов Организации при наличии кворум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 остальных случаях решения принимаются простым большинством голосов присутствующих на Общем собрании членов Организаци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4.5. В период между Общими собраниями постоянно действующим руководящим коллегиальным органом Организации является Президиум. В состав Президиума входят: Президент, Вице-президент и члены Президиум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Руководит работой Президиума Президент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4.6. Президиум Организации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осуществляет прием и исключение членов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ведет списки членов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осуществляет контроль за выполнением решений Общего собрания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утверждает финансовый план Организации и вносит в него изменения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утверждает годовой отчет и годовой бухгалтерский баланс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готовит вопросы для их обсуждения на Общем собран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в соответствии с действующим законодательством, принимает решение о создании структурных подразделений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принимает решения об участии в других организациях, учреждении хозяйственных организаций, утверждает их учредительные документы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решает любые другие вопросы, не относящиеся к исключительной компетенции Общего собрания Организаци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4.7. Заседания Президиума проводятся по мере необходимости, но не реже одного раза в квартал и считаются правомочными при участии в них более 50% от общего числа членов Президиума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6"/>
        </w:rPr>
        <w:t xml:space="preserve">4.8. Заседания Президиума ведет Президент Организации, а </w:t>
      </w:r>
      <w:r>
        <w:rPr>
          <w:rFonts w:cs="Courier New" w:ascii="Courier New" w:hAnsi="Courier New"/>
          <w:i/>
          <w:iCs/>
          <w:sz w:val="26"/>
        </w:rPr>
        <w:t xml:space="preserve">в </w:t>
      </w:r>
      <w:r>
        <w:rPr>
          <w:rFonts w:cs="Courier New" w:ascii="Courier New" w:hAnsi="Courier New"/>
          <w:sz w:val="26"/>
        </w:rPr>
        <w:t>его отсутствие - Вице-президент либо один из членов Президиум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ротоколы заседаний Президиума ведет Секретарь, избираемый Президиумом из числа его членов. При необходимости функции Секретаря может осуществлять любой из членов Президиум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4.9. Президент Организации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руководит деятельностью Президиума Организации, подписывает решения, принимаемые Президиумом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в период между заседаниями Президиума осуществляет руководство деятельностью Организации, в том числе принимает оперативные решения по вопросам повседневной деятельности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подписывает учредительные документы создаваемых Организацией хозяйственных обществ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утверждает структуру и штатное расписание аппарата Организации и устанавливает фонд оплаты труда штатных работников Организации в пределах сумм, утверждаемых Президиумом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издает распоряжения, приказы и другие внутренние акты в пределах своей компетенции, обязательные для штатных работников Организации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решает иные вопросы, не отнесенные к компетенции Общего собрания, Президиум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4.10. Вице-президент возглавляет направления работы в соответствии с распределением обязанностей, утверждаемым Президиумом. В отсутствие Президента исполняет его функции. Решение о возложении исполнения обязанностей Президента на Вице-президента оформляется распоряжением Президента либо решением Президиума. При невозможности издания такого распоряжения указанными органами Вице-президент вправе самостоятельно принять решение о принятии на себя обязанностей Президента на время его отсутствия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  <w:t>5. ИМУЩЕСТВО, ИСТОЧНИКИ ЕГО ФОРМИРОВАНИЯ И ФИНАНСОВО-ХОЗЯЙСТВЕННАЯ ДЕЯТЕЛЬНОСТЬ ОРГАНИЗАЦИИ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5.1. Организация в соответствии с действующим законодательством РФ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уставной деятельности Организаци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5.2. 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5.3. Организация отвечает по своим обязательствам всем принадлежащим ей имуществом, на которое в соответствии с действующим законодательством может быть обращено взыскание. Члены Организации не отвечают по обязательствам Организации, равно как и Организация не отвечает по обязательствам членов Организаци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5.4. Источниками формирования имущества Организации являются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вступительные и членские взносы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добровольные взносы и пожертвования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поступления от проводимых в соответствии с Уставом Организации лекций, выставок, лотерей, аукционов, спортивных и иных мероприятий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поступления от других источников, не запрещенных действующим законодательством РФ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5.5. Организация не преследует извлечение прибыли в качестве основной цели своей деятельности, доходы от предпринимательской деятельности Организации не могут перераспределяться между членами и должны использоваться только для достижения уставных целей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5.6. Каждый отдельный член Организации не имеет права собственности на долю имущества, принадлежащего Организации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bCs/>
          <w:sz w:val="26"/>
        </w:rPr>
        <w:t>6. ПОРЯДОК ВНЕСЕНИЯ ИЗМЕНЕНИЙ И ДОПОЛНЕНИЙ В УСТАВ ОРГАНИЗАЦИИ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6.1. Предложения по внесению изменений и дополнений в Устав вносятся членами Организации в письменном виде в Президиум Организации. Общее собрание по представлению Президиума рассматривает эти предложения и принимает по ним решения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sz w:val="26"/>
        </w:rPr>
        <w:t>6.2. Изменения и дополнения в Устав Организации считаются принятыми, если за них проголосовало (75%) от числа голосов, присутствующих на Общем собрании членов Организации при наличии кворума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7. ПОРЯДОК РЕОРГАНИЗАЦИИ И ЛИКВИДАЦИИ ОРГАНИЗАЦИ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7.1. Реорганизация Организации осуществляется по решению Общего собрания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Реорганизация осуществляется по решению Общего собрания квалифицированным (75%) большинством голосов присутствующих на Общем собрании членов Организации при наличии кворум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7.2. Имущество Организации переходит после его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7.3. Ликвидация Организации осуществляется по решению Общего собрания, либо по решению суда по основаниям и в порядке, которые предусмотрены статьей 44 Федерального закона Российской Федерации “Об общественных объединениях”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7.4. Решение о ликвидации Организации принимается на Общем собрании квалифицированным большинством голосов (75%) от числа голосов, присутствующих на Общем собрании членов Организации при наличии кворум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7.5. Для ликвидации Организации Общим собранием назначается ликвидационная комиссия, которая составляет ликвидационный баланс. Имущество и средства Организации, оставшиеся после ликвидации и расчета с бюджетом, работниками Организации, банками и другими кредиторами, расходуются на цели, предусмотренные настоящим Уставом, и не подлежат распределению между членами Организации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7"/>
        <w:ind w:firstLine="708"/>
        <w:rPr>
          <w:sz w:val="26"/>
        </w:rPr>
      </w:pPr>
      <w:r>
        <w:rPr>
          <w:sz w:val="26"/>
        </w:rPr>
        <w:t>Президент</w:t>
        <w:tab/>
        <w:tab/>
        <w:t>__________________________</w:t>
        <w:tab/>
        <w:t>ППППП РРРР ОООО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017" w:leader="underscore"/>
      </w:tabs>
      <w:spacing w:lineRule="exact" w:line="410" w:before="4" w:after="0"/>
      <w:ind w:left="72" w:hanging="0"/>
      <w:jc w:val="right"/>
      <w:outlineLvl w:val="0"/>
    </w:pPr>
    <w:rPr>
      <w:rFonts w:ascii="Courier New" w:hAnsi="Courier New" w:cs="Courier New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underscore"/>
      </w:tabs>
      <w:spacing w:lineRule="exact" w:line="410" w:before="4" w:after="0"/>
      <w:jc w:val="right"/>
      <w:outlineLvl w:val="1"/>
    </w:pPr>
    <w:rPr>
      <w:rFonts w:ascii="Courier New" w:hAnsi="Courier New" w:cs="Courier New"/>
      <w:b/>
      <w:bCs/>
      <w:color w:val="000000"/>
      <w:spacing w:val="-2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pacing w:val="-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 w:val="4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83"/>
      <w:jc w:val="both"/>
    </w:pPr>
    <w:rPr>
      <w:rFonts w:ascii="Courier New" w:hAnsi="Courier New" w:cs="Courier New"/>
      <w:color w:val="FF0000"/>
    </w:rPr>
  </w:style>
  <w:style w:type="paragraph" w:styleId="2">
    <w:name w:val="Основной текст с отступом 2"/>
    <w:basedOn w:val="Normal"/>
    <w:qFormat/>
    <w:pPr>
      <w:ind w:firstLine="583"/>
      <w:jc w:val="both"/>
    </w:pPr>
    <w:rPr>
      <w:rFonts w:ascii="Arial" w:hAnsi="Arial" w:cs="Arial"/>
      <w:color w:val="FF0000"/>
      <w:sz w:val="18"/>
    </w:rPr>
  </w:style>
  <w:style w:type="paragraph" w:styleId="3">
    <w:name w:val="Основной текст с отступом 3"/>
    <w:basedOn w:val="Normal"/>
    <w:qFormat/>
    <w:pPr>
      <w:ind w:firstLine="583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40:00Z</dcterms:created>
  <dc:creator>Фирма своими руками</dc:creator>
  <dc:description/>
  <cp:keywords/>
  <dc:language>en-US</dc:language>
  <cp:lastModifiedBy>user</cp:lastModifiedBy>
  <dcterms:modified xsi:type="dcterms:W3CDTF">2010-08-28T19:27:00Z</dcterms:modified>
  <cp:revision>8</cp:revision>
  <dc:subject>Учреждение общественной организации, Устав</dc:subject>
  <dc:title>Устав общественной организации</dc:title>
</cp:coreProperties>
</file>